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марта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708"/>
        <w:gridCol w:w="1418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соль 200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цесоль 200 мл срок годности не ранее 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оль 200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оль 200 мл, срок годности не ранее 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етка-капельница с резиновой грушей, длина носика 90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ипетка-капельница с резиновой грушей, длина носика 90 мм,</w:t>
            </w:r>
            <w:r>
              <w:rPr>
                <w:rFonts w:cs="Segoe UI" w:ascii="Segoe UI" w:hAnsi="Segoe UI"/>
                <w:color w:val="01011B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Предназначена для дозирования различных растворов. Капельница изготовлена из химико-лабораторного стекла. Комплектует резиновой грушей. Представляет из себя удобную пипетку с расширением в верхней части, которое снижает вероятность попаданию реагентов в спринц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марлевые стерильные 45/29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фетки марлевые стерильные 45/29 см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етки одноразовые лабораторные 3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ипетки одноразовые лабораторные 3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мицин 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рептомицин 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ификаторы перья стерильные для соскоба кожной поверхности (язвы, папулы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карификаторы перья стерильные для соскоба кожной поверхности (язвы, папулы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тейнеры для забора крови 10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кутейнеры для забора крови 1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складной из 6 гн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татив складной из 6 гне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контейнер для переноса проби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-контейнер для транспортировки пробирок и других малогабаритных изделий медицинского назначения. Укладка-контейнер изготовлена из ударопрочных, химически стойких, нетоксичных материалов: полистирола, полиэтилена, термоэластопласта, и устойчива к воздействию химических дезинфицирующих средств при температуре не более 50° С. Габаритные размеры, мм: 350×225×270.</w:t>
            </w:r>
          </w:p>
          <w:p>
            <w:pPr>
              <w:pStyle w:val="Normal"/>
              <w:rPr/>
            </w:pPr>
            <w:r>
              <w:rPr/>
              <w:t>Масса контейнера, не более 2 кг.</w:t>
            </w:r>
          </w:p>
          <w:p>
            <w:pPr>
              <w:pStyle w:val="Normal"/>
              <w:rPr/>
            </w:pPr>
            <w:r>
              <w:rPr/>
              <w:t>Максимальное количество переносимых пробирок — 40 шт.Максимальная рабочая нагрузка не более — 6 кг.Температура воздействия на поверхности не выше 75°С.Средний срок службы контейнера не менее 2-х лет с момента её изготовления.Гарантийный срок — 12 месяцев с даты продажи (но не более 18 мес. со дня изготовл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 5% 30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Йод 5% 30 мл, срок годности не ранее 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енка подкладная резиноткан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еенка подкладная резинотканевая оранжевая вид А (проч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отведения для электрокардиографа BTL-08 MT P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бель отведения для электрокардиографа BTL-08 MT Pl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туберкулин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приц туберкули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фурациллиновая 0,2% 2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зь фурациллиновая 0,2% 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каин 0,4% 5 мл глазные кап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окаин 0,4% 5 мл глазные кап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6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06 апреля </w:t>
      </w:r>
      <w:bookmarkEnd w:id="0"/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06 апрел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3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03-30T04:38:00Z</dcterms:modified>
  <cp:revision>74</cp:revision>
  <dc:subject/>
  <dc:title>Директору</dc:title>
</cp:coreProperties>
</file>